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t>Murphy, K.R. &amp; Cleveland, J.N. (1995). Understanding performance appraisal. Social, organizational, and goal-based perspectives. Thousand Oaks: Sage Pub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lang w:val="nl-NL"/>
        </w:rPr>
      </w:pPr>
      <w:r>
        <w:rPr>
          <w:rFonts w:cs="Arial" w:ascii="Arial" w:hAnsi="Arial"/>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SBN 0-8039-5474-3 (cloth), ISBN 0-8039-5475-1 (pbk.), p xxvii, 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This book is to a large extent identical with a somewhat older book from the same authors, </w:t>
      </w:r>
      <w:r>
        <w:rPr>
          <w:rFonts w:cs="Arial" w:ascii="Arial" w:hAnsi="Arial"/>
          <w:i/>
          <w:sz w:val="20"/>
          <w:lang w:val="nl-NL"/>
        </w:rPr>
        <w:t xml:space="preserve">Performance Appraisal: An organizational Perspective </w:t>
      </w:r>
      <w:r>
        <w:rPr>
          <w:rFonts w:cs="Arial" w:ascii="Arial" w:hAnsi="Arial"/>
          <w:sz w:val="20"/>
          <w:lang w:val="nl-NL"/>
        </w:rPr>
        <w:t xml:space="preserve">(1991), published by Allyn and Bacon. I studied this book some years ago and learned to appreciate it as a very rich and up-to-date source of information about the topic of performance appraisal (PA). I do not know why the authors did not choose to update the 1991 edition of their book instead of publishing a new boo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e book contains 15 chapt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n the introduction, chapter 1, the authors present a short history of performance appraisal research. This presentation amounts to the conclusion that the conceptual model guiding research into performance appraisal (PA) so far is inadequate. This model focuses the attention on the measure</w:t>
        <w:softHyphen/>
        <w:t>ment characteristics of PA. Not only the research community is directed towards measurement problems inherent in human judgment and towards remedial techniques to solve for them, society too sees to doing justice to personnel by requiring reliable and valid evaluations (in accordance with the Uniform Guidelines by the EEOC). The alternative model for research and practice in PA presented by the authors includes four components: rating context, judgment, rating and evaluation of the PA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It is necessary to make a distinction between </w:t>
      </w:r>
      <w:r>
        <w:rPr>
          <w:rFonts w:cs="Arial" w:ascii="Arial" w:hAnsi="Arial"/>
          <w:sz w:val="20"/>
          <w:u w:val="single"/>
          <w:lang w:val="nl-NL"/>
        </w:rPr>
        <w:t>judgment</w:t>
      </w:r>
      <w:r>
        <w:rPr>
          <w:rFonts w:cs="Arial" w:ascii="Arial" w:hAnsi="Arial"/>
          <w:sz w:val="20"/>
          <w:lang w:val="nl-NL"/>
        </w:rPr>
        <w:t xml:space="preserve"> and </w:t>
      </w:r>
      <w:r>
        <w:rPr>
          <w:rFonts w:cs="Arial" w:ascii="Arial" w:hAnsi="Arial"/>
          <w:sz w:val="20"/>
          <w:u w:val="single"/>
          <w:lang w:val="nl-NL"/>
        </w:rPr>
        <w:t>rating</w:t>
      </w:r>
      <w:r>
        <w:rPr>
          <w:rFonts w:cs="Arial" w:ascii="Arial" w:hAnsi="Arial"/>
          <w:sz w:val="20"/>
          <w:lang w:val="nl-NL"/>
        </w:rPr>
        <w:t xml:space="preserve">.  It could be that the ability of a person to arrive at an accurate judgment is quite in order, but that the </w:t>
      </w:r>
      <w:r>
        <w:rPr>
          <w:rFonts w:cs="Arial" w:ascii="Arial" w:hAnsi="Arial"/>
          <w:sz w:val="20"/>
          <w:u w:val="single"/>
          <w:lang w:val="nl-NL"/>
        </w:rPr>
        <w:t>context</w:t>
      </w:r>
      <w:r>
        <w:rPr>
          <w:rFonts w:cs="Arial" w:ascii="Arial" w:hAnsi="Arial"/>
          <w:sz w:val="20"/>
          <w:lang w:val="nl-NL"/>
        </w:rPr>
        <w:t xml:space="preserve"> urges raters to give ratings that do not match their judgments. Examples of those situational influences are: the organizational climate (is accuracy of PA highly valued in the organization?), the use that is made of ratings (for individual feedback or for administrative decisions or for both purposes combined?) and the environment wherein the organization operates (e.g. level of competition among others). The authors state that raters adapt to the rating context in which they have to operate. It can be very adaptive to be inaccurate in one’s rating, for example when the climate favors distribu</w:t>
        <w:softHyphen/>
        <w:t>ting valued outcomes on the basis of other principles than current perfor</w:t>
        <w:softHyphen/>
        <w:t>mance. The goals of raters thus have to be taken into the model to explain their rating behavi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The position taken by Murphy and Cleveland that “error” in PA does not necessarily imply that “accuracy” is the underlying problem, is parallelled by recent insights in personality psychology, for instance by D.C. Funder (1995). </w:t>
      </w:r>
      <w:r>
        <w:rPr>
          <w:rFonts w:cs="Arial" w:ascii="Arial" w:hAnsi="Arial"/>
          <w:sz w:val="20"/>
          <w:u w:val="single"/>
          <w:lang w:val="nl-NL"/>
        </w:rPr>
        <w:t>Evaluation</w:t>
      </w:r>
      <w:r>
        <w:rPr>
          <w:rFonts w:cs="Arial" w:ascii="Arial" w:hAnsi="Arial"/>
          <w:sz w:val="20"/>
          <w:lang w:val="nl-NL"/>
        </w:rPr>
        <w:t xml:space="preserve"> of a PA system must be “in context”; are the outcomes of the system valuable from the perspective of the goals that the system intends to realiz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e second chapter gives a treatment of the distal environmental factors that influence PA systems. The distal environment is divided into five aspects: a) societal, b) legal, c) economic, d) technical, and e) physical. Predictions are made how these environmental aspects affect different aspects of PA. Examples are: a) societal: American society favors the use of individual performance dimensions (such as “ambition”) whereas the Japanese society emphasizes group performance dimensions (such as "cooperation"); b) legal: when the legal system is hostile to PA, PA ratings as a basis for allocating rewards will not likely be accepted; d) technical: as technological complexity increases, supervi</w:t>
        <w:softHyphen/>
        <w:t>sory roles become irrelev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sectPr>
          <w:footerReference w:type="default" r:id="rId2"/>
          <w:type w:val="nextPage"/>
          <w:pgSz w:w="11906" w:h="16838"/>
          <w:pgMar w:left="1440" w:right="1700" w:gutter="0" w:header="0" w:top="2749" w:footer="793" w:bottom="849"/>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 3 analyses which intra-organizational aspects influence PA as a communication and decision instrument within organizations. Some microlevel situational characteristics are: aspects of the group to which the ratee belongs, the degree to which accurate ratings are followed by a reward or a punishment for the rater, the similarity of present with past perfor</w:t>
        <w:softHyphen/>
        <w:t>mance, the purpose of rating, participation in development of the PA procedure, and rater-ratee acquaintance. Another set of organizational influences (but somewhat further away, therefore called macrolevel influences) has to do with variables such as the development stage of the organization, the goals of individuals and constituencies in the organization, and the climate of the organization (which behaviors are rewarded, supported, and exp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n chapter 4, the context factor of purpose of PA is examined in detail. A first purpose of PA is to support taking administrative decisions about pay and promotion. These are called between-persons decisions; organizational needs are at stake that require an accurate comparison of employees on their overall worth. A second purpose, namely giving feedback, is directed towards developing employees to perform better, and thus has a within-persons perspective. Other purposes of PA can be classified as systems maintenance (in order to signal future manpower and training needs) and documentation (in order to do validity research and to meet legal require</w:t>
        <w:softHyphen/>
        <w:t>ments). The type of purpose of PA influences the psychometric quality of ratings; for example, leniency is observed in ratings when much is at stake for the employee. The purpose of PA is also related to the rating process; information is weighted differently for various purposes (pay, promotion, etcetera). Also subsumed under "rating process" are topics as:  who (peers, manager) rates best on what (traits, behaviors) dimensions for which purpo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PA is an instrument to exercise power. Its intention is to influence the organization into outcomes that are valued. Values may not be evaluated equally by different stakeholders, thus leading to political behaviors that may limit its usefulness for the purpose intended, i.e. to give accurate information for dec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 5 concerns the information a rater receives or collects in order to evaluate performance. The authors advocate that behaviors, not (only) results, are used to infer proficiency and that the goals of the organization are served by more behaviors than only task related behaviors. Behaviors that are not task-related, although important, have been called ‘organizational citizen behaviors’, role behaviors (viz. job behaviors) and prosocial behaviors. Another recommendation from the authors is to pay more research attention to the implicit theories of job proficiency by raters for these theories are the ones that guide the observation, interpretation and recollection of behavi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Attention is devoted to the factors that influence the accuracy of judgments of a supervisor who directly observes an employee or indirectly receives information on employees. A next important issue is the issue of </w:t>
      </w:r>
      <w:r>
        <w:rPr>
          <w:rFonts w:cs="Arial" w:ascii="Arial" w:hAnsi="Arial"/>
          <w:sz w:val="20"/>
          <w:u w:val="single"/>
          <w:lang w:val="nl-NL"/>
        </w:rPr>
        <w:t>who</w:t>
      </w:r>
      <w:r>
        <w:rPr>
          <w:rFonts w:cs="Arial" w:ascii="Arial" w:hAnsi="Arial"/>
          <w:sz w:val="20"/>
          <w:lang w:val="nl-NL"/>
        </w:rPr>
        <w:t xml:space="preserve"> (supervisor, self, peers, subordinates) can best observe </w:t>
      </w:r>
      <w:r>
        <w:rPr>
          <w:rFonts w:cs="Arial" w:ascii="Arial" w:hAnsi="Arial"/>
          <w:sz w:val="20"/>
          <w:u w:val="single"/>
          <w:lang w:val="nl-NL"/>
        </w:rPr>
        <w:t>which</w:t>
      </w:r>
      <w:r>
        <w:rPr>
          <w:rFonts w:cs="Arial" w:ascii="Arial" w:hAnsi="Arial"/>
          <w:sz w:val="20"/>
          <w:lang w:val="nl-NL"/>
        </w:rPr>
        <w:t xml:space="preserve"> types of relevant outcomes. A distinction is made between four types of outcomes by crossing the behavior-result dimension with the task-interpersonal dimension. For example, peers are likely to be more informed about task and interpersonal behaviors than supervisors are. The issue of disagreement between sources and how to handle these is discussed. The treatment of 360</w:t>
      </w:r>
      <w:r>
        <w:rPr>
          <w:rFonts w:cs="Symbol" w:ascii="Symbol" w:hAnsi="Symbol"/>
          <w:sz w:val="20"/>
          <w:lang w:val="nl-NL"/>
        </w:rPr>
        <w:t></w:t>
      </w:r>
      <w:r>
        <w:rPr>
          <w:rFonts w:cs="Arial" w:ascii="Arial" w:hAnsi="Arial"/>
          <w:sz w:val="20"/>
          <w:lang w:val="nl-NL"/>
        </w:rPr>
        <w:t>-feedback is a new feature of the 1995-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Chapter 6 is about standards in judging performance. A behavior is observed or measured; another thing is how this behavior is evaluated on a value or utility scale or compared with some standard. Externally imposed standards can apply to quantities (of results) or rules (for behaviors). Methods for obtaining “optimal” standards and negotiation of standards are discussed. External standards typically apply to behaviors and results that can be treated analytically. Performance will, however, be interpreted with internal standards; these are determined by agreed upon external standards, but also by personal values/beliefs and by individual theories of what constitues good job performa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Attention is devoted to the ways standards are developed and communicated in organizations. An interesting hypothesis is that supervisors who have direct experience with the tasks of ratees will use more strict standards in evaluating these ra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Norms and standards can be viewed as cognitive categories with which concrete behaviors are compared before an evaluation is done. Some theories that seem helpful for the explanation of this comparison process are tre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e topic of adjustment of standards due to situational constraints is discussed, and also adjustment of standards for individuals (e.g. does an individual belong to an in- or an out-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sectPr>
          <w:type w:val="continuous"/>
          <w:pgSz w:w="11906" w:h="16838"/>
          <w:pgMar w:left="1440" w:right="1700" w:gutter="0" w:header="0" w:top="2749" w:footer="793" w:bottom="849"/>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Relevant contributions of cognitive science for understanding each of the processes involved in PA (information acquisition, encoding, storage, retrieval, and integration) are examined in chapter 7. Applications of cognitive research in PA has been scarce and the few that are present have, to the opinion of the authors, not helped PA ahead. The evaluation of persons in real organizations is influenced by several factors that are absent in the laboratory experiments of cognitive science. (In chapter 15 a more articulated treatment of the transfer from laboratory to real-world is presented). The authors are, however, optimistic about the usefulness of scale formats that fit the cognitive requirements of the purpose at hand (for example, if it is the purpose to identify the best candidate for promotion, the most adequate scaling method is ranking candidates instead of concentrating on individual strenghts and weaknesses). The authors also promote the use of of frame-of-reference training. After considering cognitive processes in PA, attention is then  devoted to affective proces</w:t>
        <w:softHyphen/>
        <w:t>ses, whether transient (mood) or chronic (tempera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 8 is concerned with the goals that raters seek to realize in PA. Those goals are partially laid upon them by the organization; this class of goals coincides with the purposes of rating, treated in chapter 4. After considering useful theories about goals and about the way goals are related to behavior, a typology of goals in PA is presented. The rating behavior can be directed by task performance goals (to increase or to maintain performance), interpersonal goals (to maintain or to improve the relationship with the ratee), strategic goals (e.g. to maintain or enhance the standing of the supervisor and his people in the organization), and internalized goals (personal values and beliefs about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A new member of an organization is socialized into the roles that he is expected to fulfill; regarding his role as a rater, values and beliefs of the culture are primarily acquired via model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Several context factors influencing goals are examined, for example organizational consequences for the rater of positive or negative ratings, and the level of trust between hierarchical layers. Important contextual factors affecting goals are the level of performance (superior, average, poor) of the employee and whether an employee belongs to the in- or the out-gro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Chapter 9 is about rater motivation. Rater behavior (accuracy versus inflation) is seen as the result of an approach-avoidance conflict where rewards for accurate rating and probability of these rewards are competing with negative consequences of accurate rating and their probability of occuren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n striving to reward for accurate appraisals, the organization is confronted with the formidable criterion problem: the judgment of which rating is accurate and which is inaccurate. Rewards will not follow accurate appraisal with certainty, but costs (for example defensive reactions, resentment of ratee after receiving a low rating) are more certain. Prospect theory (Kahneman &amp; Tversky, 1979) is invoked to predict that accurate appraisal is an unattractive option in most circumstances. A taxonomy of (negative) consequences of accurate rating for ratee and for rater is presented. Also, a methodology (based on Multi-attribute Utility Theory, MAUT, Edwards &amp; Newman, 1982) is presen</w:t>
        <w:softHyphen/>
        <w:t>ted in order to model the value and belief system of raters regarding the utility of accurate appraisal and to predict how raters will use P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Several strategies are suggested to reduce rating inflation, for example: measuring of indicators that are related to accuracy, diffusing the responsibility for low ratings, publicly linking of rewards to accurate rating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Chapter 10 is about the psychometric approach to accuracy of rating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A distinction is made between indirect measures of accuracy (psychometric criteria of reliability and validity; rater error measures of leniency, range restriction and halo) and direct measures of accuracy (comparison of ratings with true sco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Five sources of evidence for the construct validity of ratings are mentioned. The authors advise to abandon rater error measures (i.e. indicators of inaccuracy) for the fact that they are based on implausible assumptions and because there are many nonequivalent definitions to operationalize those errors. Rater errors are shown to be unrelated to direct accuracy measures (in the last case, accuracy is defined as deviation of an individual rating with the expected value, operationalized as the average rating of a group of experts). Halo is even </w:t>
      </w:r>
      <w:r>
        <w:rPr>
          <w:rFonts w:cs="Arial" w:ascii="Arial" w:hAnsi="Arial"/>
          <w:sz w:val="20"/>
          <w:u w:val="single"/>
          <w:lang w:val="nl-NL"/>
        </w:rPr>
        <w:t>positively</w:t>
      </w:r>
      <w:r>
        <w:rPr>
          <w:rFonts w:cs="Arial" w:ascii="Arial" w:hAnsi="Arial"/>
          <w:sz w:val="20"/>
          <w:lang w:val="nl-NL"/>
        </w:rPr>
        <w:t xml:space="preserve"> related to accuracy. The use of halo “errors” permits a rater to make more valid discriminations between ratee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sectPr>
          <w:type w:val="continuous"/>
          <w:pgSz w:w="11906" w:h="16838"/>
          <w:pgMar w:left="1440" w:right="1700" w:gutter="0" w:header="0" w:top="2749" w:footer="793" w:bottom="849"/>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 11 is concerned with the study of the usefulness of PA. Usefulness is a broader criterion than economical utility. The authors contend that by importing only one correlation coefficient (viz. expected productivity effect) into an utility formula one may fail to appreciate the existence of other (perhaps negative) outcomes that will result when implementing a PA system in a particular organizational context. Again, the MAUT frame of reference is recommended to identify the relevant perspectives for evaluating a PA program. However, utility estimates of personnel interventions do not seem to impress manag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Some other criteria that determine the usefulness of PA are considered. The first criterion is the acceptance of the system as accurate and fair. As long as PA systems are laid upon employees top-down and top management continues to withdraw itself from examination with these systems, acceptance will be low. A second criterion is practicality: the cost of developing and implementation of the system. The final criterion is the ease of administrative decision making on the basis of PA ratings and the acceptance of this link between ratings and dec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Some decision theoretic models for integrating these criteria are then presen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s 12, 13 and 14 are not contained in the 1991-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n chapter 12 the authors consider the ways that PA can be to the organizations advantage or to its disadvantage. PA can help to improve the quality of organizational decisions (e.g. regarding pay and promotion), can increase the quality of individual decisions (as to how to allocate time and effort and how to develop oneself), can enhance commitment of employee and organization, and can provide a basis for organizational development (e.g. by leveling barriers between employees, and instead permitting open communication). PA can hurt the organization by neglecting the influence of system variables and situational obstacles on performance and by sending mixed messages about the purposes of ratings (e.g. feedback or administrative interventions?). Pay-for-performance (PFP) may be one of the interventions based on results of a PA system. The authors show that a failure in one of the systems (PA or PFP) will ruin both of the two. On the other hand, “a generally good perfor</w:t>
        <w:softHyphen/>
        <w:t>mance appraisal system might look even better if valued rewards are consistently attached to high performance ratings” (p. 3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Chapter 13 examines the effect of organizational changes on PA. Fluid jobs will take the place of jobs with fixed requirements, careers will be lateral rather than upward, the relative number of supervisors will decrease. Organizations in a dynamic environment, with a service orientation and stressing the importance of team work will demand different behaviors, roles and skills of their employees. These changes affect PA in several ways. It will, for instance, be necessary to rate organizational citizen behaviors besides the behaviors that are formally required for doing the job tas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Several other phenomena will make the task of PA more difficult: telecommuting, flexible and compressed work schedules. Also, influences on PA due to the  trends of demographic diversity of workers and the growth in part-time and temporary work are discuss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e authors predict that multi-source PA will be increasingly common, that the use of project-based PA will dominate the use of PA on an annual basis, and that PA will be used by organizations for helping individuals to find the best fit with work tea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Rather than being in error, raters are often unwilling to provide accurate ratings because some important goals of theirs wil not be achieved or even frustrated. Chapter 14 considers ways for designing a PA system according to the goals of users or by modification of the existing goals. The last way of doing is probably very difficult. A taxonomy of goals is presented for the major stakehol</w:t>
        <w:softHyphen/>
        <w:t>ders in PA: rater, organization, ratee, clients and society. The first two sets were already presented in chapters 8 and 4 respectively. Ratee goals are (1) to obtain information (about performance levels and standards), (2) to convey information (about factors that constrain performance, about willing</w:t>
        <w:softHyphen/>
        <w:t xml:space="preserve">ness to develop or improve), and (3) to influence evaluations (impression management). Goals can be investigated with methods used in decision research. As treated in chapter 9, both valence (importance) of outcomes and the probability of attaining these outcomes by one’s actions in PA are relevant factors to consider. Goals are often in conflict with one another. Three types of conflict are discern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The authors provide a list of 15 major features (in six categories) that characterize a PA system, for instance the source of evaluation (supervisor, peers, self), the terms of evaluation (behaviors, traits, accomplishments), and consequences of appraisal (salary, feedback). After the key goals that the stakeholders want to achieve have been collected, the consistency of each feature for each goal can be judged. This analysis helps an organization in designing a PA system that is consistent with the key goals or to evaluate whether an existing PA system is properly aligned with these key goals. </w:t>
      </w:r>
    </w:p>
    <w:p>
      <w:pPr>
        <w:sectPr>
          <w:type w:val="continuous"/>
          <w:pgSz w:w="11906" w:h="16838"/>
          <w:pgMar w:left="1440" w:right="1700" w:gutter="0" w:header="0" w:top="2749" w:footer="793" w:bottom="849"/>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The authors recommend to combine this analysis of consistency with an assessment of the acceptance of PA characteristics by stakeholders and with an empirical study of the effect of the PA system in achieving goals. The quasi-experimental design one needs in order to make valid inferences about the effect of the PA-intervention is rather comple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n the last chapter, 15, the authors propose directions, 53 in sum, for research and practice in PA. In formulating these directions the authors exhibit their concern that practice should take more profit from the knowledge base that is built by research (e.g. use of this knowledge for organizations in communicating insights, in devising practical instruments, in training) and that research should take into account the contextual processes that promote or limit the application of principles and methods. These directions are classified according to the four model components of PA, described in the Introduction. Some general principles (boundary conditions) are then presented that facilitate the diagnosis of external validity of research (laboratory) findings to practice. At the end of the chapter, some desirable properties of professionals involved in PA and of their environment are tre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A short appendix presents the main rating scale formats in PA. Advantages and disadvantages of these formats are critically discussed in this same appendix.</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xml:space="preserve">My evaluation of this book is very positive. The authors have done a monumental job in integrating insights from an impressive and varied body of research and in adding value to those insights, based on their own theorizing and experimenting. Their treatment of critical questions involved in PA and their proposals how to solve these questions are very intelligent and creative. They show much sensitivity for practical feasibility and acceptability issues (e.g. in the estimation of utility). Therefore, they have themselves succesfully integrated the roles of scientist and practitioner which integration they find so important for succes in applied psychology.  I am sure that many students of PA will be inspired and directed by their wor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Because the book is a monument in itself, it is not a work that will be quickly and easily consumed. I do not think that the book will aptly be prescribed to students in undergraduate courses. Rather, the book can play a substantive role at the postgraduate level. Because so many insights are drawn from diverse subdisciplines of psychology (e.g. I/O, cognitive, social, experimental psychology, decision and judgment, psychometrics, research methodology), a student can acquire knowledge that is relevant for many more topics than PA by reading this book. Readers of this Journal, HRM professionals as well as scientists, will certainly take advantage of the critical discussions of actual questions and solutions in PA. Although there are some topics that are of dominant concern in the USA (e.g. the legal obligation to document personnel decisions), most of the content of the book is “culture free” and thus of interest to readers outside the US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Is it worth to buy the new (1995) book when one does already own the old (1991) book? I have not examined in detail to what extent both books overlap, but I think that 70% is a conservative guess. However, I found the new chapters (12, 13, 14) the most interesting; here and there I have discove</w:t>
        <w:softHyphen/>
        <w:t>red some useful extensions and actual references interspersed in the 1995 text.  One must take into consideration that an interval of four years is a very substantial one for such a prolific pair of scientists as Murphy and Cleveland are. So I feel a light inclination into encouraging very interested owners of the 1991 book to buy the 1995 bo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As far as I can judge, I think that the authors did achieve full coverage of problems and research in PA. About some topics, however, I had liked to learn some more about the opinions and arguments of the authors:</w:t>
      </w:r>
    </w:p>
    <w:p>
      <w:pPr>
        <w:sectPr>
          <w:type w:val="continuous"/>
          <w:pgSz w:w="11906" w:h="16838"/>
          <w:pgMar w:left="1440" w:right="1700" w:gutter="0" w:header="0" w:top="2749" w:footer="793" w:bottom="849"/>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how to deal effectively in PA with different levels of situational constraint? This is a problem that confronts a company, working with units at different locations. Macrolevel external factors for these sites can be quite diverse. Do the authors advocate to choose different PA systems (with different standards) for these units or to choose one uniform PA system incorporating something like an external constraint correction? External and internal attributions are now intuitively and unsystemati</w:t>
        <w:softHyphen/>
        <w:t>cally used to infer some corrected rating. How to devise an “environment appraisal system” that is both accurate, accepted and feasible? This problem has been treated by the authors in chapter 6 about adjusting standards, but this treatment leaves the reader with more questions than solu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t>- ProMES (R. Pritchard and coworkers, for instance Pritchard, 1995) is a much studied PA system that is designed to meet many of the design criteria that Murphy &amp; Cleveland have mentioned as important to consider in developing such a system, e.g. consistency with goals, procedural and distributive justice. Why did the authors not treat ProMES in greater deta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Edwards, W. &amp; Newman, J.R. (1982). </w:t>
      </w:r>
      <w:r>
        <w:rPr>
          <w:rFonts w:cs="Arial" w:ascii="Arial" w:hAnsi="Arial"/>
          <w:i/>
          <w:sz w:val="20"/>
          <w:lang w:val="nl-NL"/>
        </w:rPr>
        <w:t>Multiattribute evaluation</w:t>
      </w:r>
      <w:r>
        <w:rPr>
          <w:rFonts w:cs="Arial" w:ascii="Arial" w:hAnsi="Arial"/>
          <w:sz w:val="20"/>
          <w:lang w:val="nl-NL"/>
        </w:rPr>
        <w:t>, Beverly Hills: Sage Publicati</w:t>
        <w:softHyphen/>
        <w:t>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 xml:space="preserve">Funder, D.C. (1995). On the accuracy of personality judgment: A realistic approach. </w:t>
      </w:r>
      <w:r>
        <w:rPr>
          <w:rFonts w:cs="Arial" w:ascii="Arial" w:hAnsi="Arial"/>
          <w:i/>
          <w:sz w:val="20"/>
          <w:lang w:val="nl-NL"/>
        </w:rPr>
        <w:t>Psychological Review, 102</w:t>
      </w:r>
      <w:r>
        <w:rPr>
          <w:rFonts w:cs="Arial" w:ascii="Arial" w:hAnsi="Arial"/>
          <w:sz w:val="20"/>
          <w:lang w:val="nl-NL"/>
        </w:rPr>
        <w:t>, 652-6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Kahneman, D. &amp; Tversky, A. (1979). Prospect theory: An analysis of decision under risk.</w:t>
      </w:r>
      <w:r>
        <w:rPr>
          <w:rFonts w:cs="Arial" w:ascii="Arial" w:hAnsi="Arial"/>
          <w:i/>
          <w:sz w:val="20"/>
          <w:lang w:val="nl-NL"/>
        </w:rPr>
        <w:t xml:space="preserve"> Econometri</w:t>
        <w:softHyphen/>
        <w:t>ca, 47</w:t>
      </w:r>
      <w:r>
        <w:rPr>
          <w:rFonts w:cs="Arial" w:ascii="Arial" w:hAnsi="Arial"/>
          <w:sz w:val="20"/>
          <w:lang w:val="nl-NL"/>
        </w:rPr>
        <w:t>, 263-2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Pritchard, R.D. (Ed.) (1995).</w:t>
      </w:r>
      <w:r>
        <w:rPr>
          <w:rFonts w:cs="Arial" w:ascii="Arial" w:hAnsi="Arial"/>
          <w:i/>
          <w:sz w:val="20"/>
          <w:lang w:val="nl-NL"/>
        </w:rPr>
        <w:t xml:space="preserve"> Productivity Measu</w:t>
        <w:softHyphen/>
        <w:t>re</w:t>
        <w:softHyphen/>
        <w:t>ment and Improve</w:t>
        <w:softHyphen/>
        <w:t>ment: Organiza</w:t>
        <w:softHyphen/>
        <w:t>tional Case Studies</w:t>
      </w:r>
      <w:r>
        <w:rPr>
          <w:rFonts w:cs="Arial" w:ascii="Arial" w:hAnsi="Arial"/>
          <w:sz w:val="20"/>
          <w:lang w:val="nl-NL"/>
        </w:rPr>
        <w:t xml:space="preserve">. New York: Praeg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lang w:val="nl-NL"/>
        </w:rPr>
      </w:pPr>
      <w:r>
        <w:rPr>
          <w:rFonts w:cs="Arial" w:ascii="Arial" w:hAnsi="Arial"/>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lang w:val="nl-NL"/>
        </w:rPr>
        <w:t>Paul van der Maesen de Sombreff, Department Human of Resource Science, Work and Organizati</w:t>
        <w:softHyphen/>
        <w:t>on Research Center (WORC), University of Tilburg, The Netherlands</w:t>
      </w:r>
    </w:p>
    <w:sectPr>
      <w:type w:val="continuous"/>
      <w:pgSz w:w="11906" w:h="16838"/>
      <w:pgMar w:left="1440" w:right="1700" w:gutter="0" w:header="0" w:top="2749" w:footer="793" w:bottom="8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260"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567045" cy="173990"/>
              <wp:effectExtent l="0" t="0" r="0" b="0"/>
              <wp:wrapTopAndBottom/>
              <wp:docPr id="1" name="Frame1"/>
              <a:graphic xmlns:a="http://schemas.openxmlformats.org/drawingml/2006/main">
                <a:graphicData uri="http://schemas.microsoft.com/office/word/2010/wordprocessingShape">
                  <wps:wsp>
                    <wps:cNvSpPr txBox="1"/>
                    <wps:spPr>
                      <a:xfrm>
                        <a:off x="0" y="0"/>
                        <a:ext cx="5567045" cy="173990"/>
                      </a:xfrm>
                      <a:prstGeom prst="rect"/>
                      <a:solidFill>
                        <a:srgbClr val="FFFFFF">
                          <a:alpha val="0"/>
                        </a:srgbClr>
                      </a:solidFill>
                    </wps:spPr>
                    <wps:txbx>
                      <w:txbxContent>
                        <w:p>
                          <w:pPr>
                            <w:pStyle w:val="Normal"/>
                            <w:jc w:val="right"/>
                            <w:rPr>
                              <w:rFonts w:ascii="Univers;Arial" w:hAnsi="Univers;Arial" w:cs="Univers;Arial"/>
                              <w:sz w:val="20"/>
                            </w:rPr>
                          </w:pP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6</w:t>
                          </w:r>
                          <w:r>
                            <w:rPr>
                              <w:sz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438.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Univers;Arial" w:hAnsi="Univers;Arial" w:cs="Univers;Arial"/>
                        <w:sz w:val="20"/>
                      </w:rPr>
                    </w:pP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6</w:t>
                    </w:r>
                    <w:r>
                      <w:rPr>
                        <w:sz w:val="20"/>
                        <w:rFonts w:cs="Univers;Arial" w:ascii="Univers;Arial" w:hAnsi="Univers;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25:00Z</dcterms:created>
  <dc:creator>Van der Maesen</dc:creator>
  <dc:description/>
  <dc:language>en-US</dc:language>
  <cp:lastModifiedBy>Ana</cp:lastModifiedBy>
  <cp:lastPrinted>1998-04-19T16:25:00Z</cp:lastPrinted>
  <dcterms:modified xsi:type="dcterms:W3CDTF">2014-07-28T12:25:00Z</dcterms:modified>
  <cp:revision>2</cp:revision>
  <dc:subject/>
  <dc:title>Murphy, K</dc:title>
</cp:coreProperties>
</file>